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44450</wp:posOffset>
            </wp:positionV>
            <wp:extent cx="628650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Дзержинско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10.09.2025</w:t>
        <w:tab/>
        <w:tab/>
        <w:tab/>
        <w:tab/>
        <w:tab/>
        <w:tab/>
        <w:tab/>
        <w:tab/>
        <w:tab/>
        <w:tab/>
        <w:t xml:space="preserve">       №26-176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О досрочном прекращении полномочий депутат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Дзержинского сельского Совета депутатов Чекмарева П.Ф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>Рассмотрев личное заявление депутата Чекмарева Павла Федоровича об отставке по собственному желанию, руководствуясь пп.2 п.1 статьи 28 Устава Дзержинского сельсовета Дзержинского района Красноярского края, Дзержинский сельский  Совет депутатов РЕШИЛ: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1. Принять отставку депутата  Дзержинского сельского Совета депутатов Чекмарева Павла Федорович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>2. Досрочно прекратить полномочия депутата Дзержинского сельского Совета депутатов Чекмарева Павла Федоровича в связи с отставкой по собственному желанию с 11 сентября 2025 года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принятия и подлежит опубликованию </w:t>
      </w:r>
      <w:r>
        <w:rPr>
          <w:szCs w:val="28"/>
          <w:lang w:eastAsia="ru-RU"/>
        </w:rPr>
        <w:t>в газете «Дзержинец»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Исполняющий обязанности  председателя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8"/>
        </w:rPr>
      </w:pPr>
      <w:r>
        <w:rPr>
          <w:szCs w:val="28"/>
        </w:rPr>
        <w:t>сельского Совета депутатов                                                      А.У. Досмухамедов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Глава  сельсовета                                                                                    А.И. Сонич</w:t>
      </w:r>
    </w:p>
    <w:sectPr>
      <w:type w:val="nextPage"/>
      <w:pgSz w:w="11906" w:h="16838"/>
      <w:pgMar w:left="1701" w:right="707" w:gutter="0" w:header="0" w:top="567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Подзаголовок Знак"/>
    <w:basedOn w:val="Style14"/>
    <w:qFormat/>
    <w:rPr>
      <w:rFonts w:eastAsia="Arial Unicode MS"/>
      <w:b/>
      <w:sz w:val="32"/>
    </w:rPr>
  </w:style>
  <w:style w:type="character" w:styleId="22">
    <w:name w:val="Основной текст (2)_"/>
    <w:basedOn w:val="Style14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oto San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Arial Unicode MS"/>
      <w:b/>
      <w:sz w:val="32"/>
    </w:rPr>
  </w:style>
  <w:style w:type="paragraph" w:styleId="Style3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720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9:00Z</dcterms:created>
  <dc:creator>Босс</dc:creator>
  <dc:description/>
  <cp:keywords/>
  <dc:language>en-US</dc:language>
  <cp:lastModifiedBy>home</cp:lastModifiedBy>
  <cp:lastPrinted>2025-09-10T10:20:00Z</cp:lastPrinted>
  <dcterms:modified xsi:type="dcterms:W3CDTF">2025-09-10T04:38:00Z</dcterms:modified>
  <cp:revision>106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